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3" w:leader="none"/>
        </w:tabs>
        <w:ind w:left="7230" w:right="46" w:hanging="7590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г уз образац 6                                                                                                                                                </w:t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left"/>
              <w:rPr/>
            </w:pPr>
            <w:r>
              <w:rPr/>
              <w:t>Упитник попунити читко са свим траженим подацима</w:t>
            </w:r>
            <w:r>
              <w:rPr>
                <w:lang w:val="sr-Latn-CS"/>
              </w:rPr>
              <w:t xml:space="preserve">           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sz w:val="28"/>
          <w:lang w:val="sr-Latn-CS"/>
        </w:rPr>
      </w:pPr>
      <w:r>
        <w:rPr>
          <w:sz w:val="28"/>
        </w:rPr>
        <w:t>УПИТНИК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/>
      </w:pPr>
      <w:r>
        <w:rPr/>
        <w:t xml:space="preserve">УЗ ЗАХТЕВ ЗА ОТПУСТ ИЗ ДРЖАВЉАНСТВА РЕПУБЛИКЕ СРБИЈЕ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0"/>
        <w:gridCol w:w="451"/>
        <w:gridCol w:w="567"/>
        <w:gridCol w:w="422"/>
        <w:gridCol w:w="360"/>
        <w:gridCol w:w="360"/>
        <w:gridCol w:w="360"/>
        <w:gridCol w:w="360"/>
        <w:gridCol w:w="360"/>
        <w:gridCol w:w="360"/>
        <w:gridCol w:w="360"/>
        <w:gridCol w:w="360"/>
        <w:gridCol w:w="551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181" w:right="46" w:hanging="181"/>
              <w:jc w:val="left"/>
              <w:rPr/>
            </w:pPr>
            <w:r>
              <w:rPr/>
              <w:t>Презиме (име оца) име, девојачко презим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ЈМБ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276" w:right="46" w:firstLine="1276"/>
              <w:jc w:val="left"/>
              <w:rPr/>
            </w:pPr>
            <w:r>
              <w:rPr/>
              <w:t>Датум,место и држава рођењ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љанство из кога се тражи отпуст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а чије држављанство намеравате да затражит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134" w:leader="none"/>
              </w:tabs>
              <w:ind w:left="34" w:right="46" w:hanging="0"/>
              <w:jc w:val="left"/>
              <w:rPr/>
            </w:pPr>
            <w:r>
              <w:rPr/>
              <w:t>Навести остала држављанства која сада имат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ачно стањ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Презиме и име Вашег брачног друга, његово/њено запослење и његово/њено држављанство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Тражи ли се отпуст и за малолетну децу (навести њихова имена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је други родитељ сагласан са отпустом деце из држављанства Р Србиј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јвиша стечена школска спрема (која и где) и звање (стечено школом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Србиј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и на којим пословим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Време и разлог одласка у иностранств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Последња адреса на којој сте имали пријављено пребивалиште у Републици Србији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Адреса на којој имате пријављено пребивалиште у иностранству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ој путне исправе Србије (СФРЈ или СРЈ) и од кога је издат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и када сте служили војни рок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сте пријављени као војни обвезник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- Навести презимена, имена, родбински однос и адресе најближих сродника у Републици Србиј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- Колико пута (просечно) годишње долазите у земљу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сте судски кажњавани и да ли се против вас води кривични поступак (у земљи или иностранству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>
          <w:lang w:val="sr-Latn-CS"/>
        </w:rPr>
      </w:pPr>
      <w:r>
        <w:rPr/>
        <w:t xml:space="preserve">            </w:t>
      </w:r>
    </w:p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/>
      </w:pPr>
      <w:r>
        <w:rPr>
          <w:lang w:val="sr-Latn-CS"/>
        </w:rPr>
        <w:t xml:space="preserve">            </w:t>
      </w:r>
      <w:r>
        <w:rPr/>
        <w:t xml:space="preserve">У _______________________дана _________                   </w:t>
      </w:r>
      <w:r>
        <w:rPr>
          <w:lang w:val="sr-Latn-CS"/>
        </w:rPr>
        <w:t xml:space="preserve">     </w:t>
      </w:r>
      <w:r>
        <w:rPr/>
        <w:t xml:space="preserve">  </w:t>
      </w:r>
      <w:r>
        <w:rPr>
          <w:lang w:val="sr-Latn-CS"/>
        </w:rPr>
        <w:t xml:space="preserve"> </w:t>
      </w:r>
      <w:r>
        <w:rPr/>
        <w:t xml:space="preserve">Потпис подносиоца захтева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      </w:t>
      </w:r>
      <w:r>
        <w:rPr/>
        <w:t xml:space="preserve">                                        </w:t>
      </w:r>
    </w:p>
    <w:p>
      <w:pPr>
        <w:pStyle w:val="Normal"/>
        <w:ind w:left="7380" w:hanging="738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7:00Z</dcterms:created>
  <dc:creator>user</dc:creator>
  <dc:description/>
  <dc:language>en-US</dc:language>
  <cp:lastModifiedBy>GK SCG CIKAGO</cp:lastModifiedBy>
  <cp:lastPrinted>2005-02-21T11:25:00Z</cp:lastPrinted>
  <dcterms:modified xsi:type="dcterms:W3CDTF">2007-03-26T18:40:00Z</dcterms:modified>
  <cp:revision>3</cp:revision>
  <dc:subject/>
  <dc:title>                                                                                                                             П</dc:title>
</cp:coreProperties>
</file>