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dole potpisani(a)_______________________rodjen(a)_______________godin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U mestu___________________________sa prebivali</w:t>
      </w:r>
      <w:r>
        <w:rPr>
          <w:rFonts w:cs="Verdana" w:ascii="Verdana" w:hAnsi="Verdana"/>
          <w:sz w:val="20"/>
          <w:lang w:val="sr-Latn-CS"/>
        </w:rPr>
        <w:t>štem u Republici Srbiji na adresi: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______________________i boravištem u SAD na adresi: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_________________ nosilac pasoša Republike Srbije broj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izdatog____________godine od strane___________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Heading1"/>
        <w:rPr/>
      </w:pPr>
      <w:r>
        <w:rPr/>
        <w:t>O V L A Š Ć U J E 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(jmbg) iz _______________________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nosioca lične karte/pasoša broj_____________________izdatog(e)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godine od strane________________________, da može u moje ime i za moj račun da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me zastupa pred nadležnim sudom u R Srbiji i obavlja sve neophodne radnje u parnici 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za razvod mog braka sa__________________________________. Brak smo zaključili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dana__________________u_________________________. Iz braka imamo-nemamo</w:t>
      </w:r>
    </w:p>
    <w:p>
      <w:pPr>
        <w:pStyle w:val="Normal"/>
        <w:rPr/>
      </w:pPr>
      <w:r>
        <w:rPr>
          <w:rFonts w:cs="Verdana" w:ascii="Verdana" w:hAnsi="Verdana"/>
          <w:sz w:val="20"/>
          <w:lang w:val="sr-Latn-CS"/>
        </w:rPr>
        <w:t>dece i to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Saglasan(a) sam da se sudskom odlukom dete (ca) dodeli (e) na dalje izdržavanje i 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vaspitavanje__________________________________________s tim da se 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______obaveže da će plaćati alimentaciju.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                                             ______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mesto i datum(dan,mesec,godina)                                            davalac ovlašćenja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sectPr>
      <w:type w:val="nextPage"/>
      <w:pgSz w:w="12240" w:h="15840"/>
      <w:pgMar w:left="180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22:00Z</dcterms:created>
  <dc:creator>finansije</dc:creator>
  <dc:description/>
  <cp:keywords/>
  <dc:language>en-US</dc:language>
  <cp:lastModifiedBy>finansije</cp:lastModifiedBy>
  <dcterms:modified xsi:type="dcterms:W3CDTF">2012-01-25T17:24:00Z</dcterms:modified>
  <cp:revision>1</cp:revision>
  <dc:subject/>
  <dc:title>Ja dole potpisani(a)_______________________rodjen(a)_______________godine</dc:title>
</cp:coreProperties>
</file>