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V L A Š Ć E NJ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,   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prezime i i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djen/a  u _______________________________, dana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silac pasoša broj _____________________________________________________ 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dat dana _________________, od ____________________, u skladu sa članom 32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kona o putnim ispravam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v l a š ć u j e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prezime i i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djen/a  u _______________________________, dana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silac pasoša broj _____________________________________________________ 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dat dana _________________, od ____________________, da u moje ime preuzm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ovi biometrijski pasoš u Generalnom konzulatu Republike Srbije u Čikagu. Zahtev 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asoš je podnet dana___________________, pod brojem _______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5760" w:hanging="0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Davalac ovlašće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mestu</w:t>
      </w:r>
      <w:r>
        <w:rPr>
          <w:rFonts w:cs="Arial" w:ascii="Arial" w:hAnsi="Arial"/>
          <w:sz w:val="22"/>
          <w:szCs w:val="22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  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0:00Z</dcterms:created>
  <dc:creator>konzulat</dc:creator>
  <dc:description/>
  <cp:keywords/>
  <dc:language>en-US</dc:language>
  <cp:lastModifiedBy>konzulat</cp:lastModifiedBy>
  <dcterms:modified xsi:type="dcterms:W3CDTF">2014-05-14T14:58:00Z</dcterms:modified>
  <cp:revision>2</cp:revision>
  <dc:subject/>
  <dc:title>I Z J A V A</dc:title>
</cp:coreProperties>
</file>