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A O PRIZNANJU OČINS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, _____________________ rodjen___________________ godine u mestu __________________ sa prebivalištem u Srbiji na adresi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i boravištem u SAD na adresi: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, nosilac pasoša Republike Srbije broj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datog _______________ godine od strane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L J U J E 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 punom materijalnom, krivičnom i moralnom odgovornošću da priznajem očinstvo i da sebe smatram ocem maloletnog(e)_____________________, rodjenog(e) ____________________ u ____________________, od majke  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o i datum                                                        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otpis o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Ja, _______________________, rodjena __________________ u ___________________ potvrdjujem da je _________________________ biološki otac mog maloletnog deteta   ___________________, rodjenog(e) ___________________ u 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to i datum                               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potpis maj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18:00Z</dcterms:created>
  <dc:creator>finansije</dc:creator>
  <dc:description/>
  <cp:keywords/>
  <dc:language>en-US</dc:language>
  <cp:lastModifiedBy>finansije</cp:lastModifiedBy>
  <dcterms:modified xsi:type="dcterms:W3CDTF">2012-01-25T17:26:00Z</dcterms:modified>
  <cp:revision>2</cp:revision>
  <dc:subject/>
  <dc:title>IZJAVA O PRIZNANJU OČINSTVA</dc:title>
</cp:coreProperties>
</file>