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пунити читко на српском је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пунити читко на српском је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ГЕНЕРАЛНИ КОНЗУЛАТ РЕПУБЛИКЕ СРБИЈЕ - Чикаго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</w:p>
    <w:p>
      <w:pPr>
        <w:pStyle w:val="Heading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rPr>
          <w:lang w:val="en-US"/>
        </w:rPr>
      </w:pPr>
      <w:r>
        <w:rPr/>
        <w:t>ЗАХТЕВ ЗА ПРИЈЕМ У ДРЖАВЉАНСТВО РЕПУБЛИКЕ СРБИЈЕ</w:t>
      </w:r>
    </w:p>
    <w:p>
      <w:pPr>
        <w:pStyle w:val="Heading2"/>
        <w:rPr/>
      </w:pPr>
      <w:r>
        <w:rPr/>
        <w:t xml:space="preserve"> </w:t>
      </w:r>
      <w:r>
        <w:rPr/>
        <w:t>(Члан 3. Закона – пребивалиште у Р.Србији на дан 31.децембра 2016.године)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341"/>
        <w:gridCol w:w="4896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 (ако има)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 и име оца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, име и девојачко презиме мајке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и адреса боравишта у време подношења овог захтева (од када – датум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које поседујете у време подношења овог захтева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иностраног органа (орган и датум издав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0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Занимање и школска спрема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1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 незапослен, пензионер или неки други извор средстава за издржавање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1"/>
        <w:gridCol w:w="49"/>
        <w:gridCol w:w="484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Лични статус (сам-а, у браку, разведен-а, удовац-ица) </w:t>
            </w:r>
          </w:p>
          <w:p>
            <w:pPr>
              <w:pStyle w:val="Normal"/>
              <w:rPr>
                <w:b/>
                <w:b/>
                <w:sz w:val="12"/>
                <w:szCs w:val="24"/>
                <w:lang w:val="sr-CS"/>
              </w:rPr>
            </w:pPr>
            <w:r>
              <w:rPr>
                <w:b/>
                <w:sz w:val="12"/>
                <w:szCs w:val="24"/>
                <w:lang w:val="sr-CS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даци о супружнику (име и презиме, датум, место и држава рођења, држављанство, пребивалиште и адреса,  занимање, школска спрема, запослење)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те осуђивани у Р.Србији или иностранству (када, где и због ког кривичног дела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е против Вас води кривични поступак у Р.Србији или иностранству (где и због ког кривичног дела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sr-CS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вести којег народа сте припадник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sr-CS"/>
              </w:rPr>
              <w:t>1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матрате ли Републику Србију својом државом (о истом потписати и изјаву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подносицу захтева одузета пословна способност (није одузета, делимично, потпуно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</w:t>
        <w:tab/>
        <w:t xml:space="preserve"> 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Јавна исправа на основу које је</w:t>
        <w:tab/>
        <w:tab/>
        <w:tab/>
        <w:tab/>
        <w:t xml:space="preserve">                       (адреса и 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sz w:val="22"/>
          <w:lang w:val="sr-CS"/>
        </w:rPr>
        <w:t>утврђен идентитет подносиоца захтева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288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 xml:space="preserve">    </w:t>
        <w:tab/>
        <w:t>(Име и презиме и потпис службеног лица)</w:t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36:00Z</dcterms:created>
  <dc:creator>**********</dc:creator>
  <dc:description/>
  <cp:keywords/>
  <dc:language>en-US</dc:language>
  <cp:lastModifiedBy>konzulat</cp:lastModifiedBy>
  <cp:lastPrinted>2018-05-17T12:24:00Z</cp:lastPrinted>
  <dcterms:modified xsi:type="dcterms:W3CDTF">2018-05-17T17:27:00Z</dcterms:modified>
  <cp:revision>6</cp:revision>
  <dc:subject/>
  <dc:title/>
</cp:coreProperties>
</file>