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142"/>
        <w:rPr/>
      </w:pPr>
      <w:r>
        <w:rPr>
          <w:lang w:val="sr-CS"/>
        </w:rPr>
        <w:tab/>
        <w:tab/>
        <w:tab/>
      </w: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138049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пунити читко на српском јез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0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пунити читко на српском јез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8770</wp:posOffset>
                </wp:positionH>
                <wp:positionV relativeFrom="paragraph">
                  <wp:posOffset>1270</wp:posOffset>
                </wp:positionV>
                <wp:extent cx="10147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Образац бр. 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1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Образац бр. </w:t>
                      </w: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42" w:hanging="142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>ГЕНЕРАЛНИ КОНЗУЛАТ РЕПУБЛИКЕ СРБИЈЕ - Чикаго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ing2"/>
        <w:rPr/>
      </w:pPr>
      <w:r>
        <w:rPr/>
        <w:t>ЗАХТЕВ ЗА ПРЕСТАНАК ДРЖАВЉАНСТВА РЕПУБЛИКЕ СРБИЈ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(отпуст и одрицање)</w:t>
      </w:r>
    </w:p>
    <w:p>
      <w:pPr>
        <w:pStyle w:val="Heading2"/>
        <w:rPr/>
      </w:pPr>
      <w:r>
        <w:rPr/>
        <w:t xml:space="preserve">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"/>
        <w:gridCol w:w="1306"/>
        <w:gridCol w:w="49"/>
        <w:gridCol w:w="878"/>
        <w:gridCol w:w="1701"/>
        <w:gridCol w:w="2268"/>
      </w:tblGrid>
      <w:tr>
        <w:trPr>
          <w:trHeight w:val="82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27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5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7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413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8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157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900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2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643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3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5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129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6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873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8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4616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0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359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1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0102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3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184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4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Јединствени матични број  (ако има)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>Презиме (девојачко презиме) и име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3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тум, место и држава рођењ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4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Презиме и име оца 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(ЈМБГ, датум, место, држава рођења, држављанство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5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Презиме, име и девојачко презиме мајке 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(ЈМБГ, датум, место, држава рођења, држављанство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6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Место и адреса боравишта у време подношења овог захтева (од када – датум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7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ржава чије држављанство намерав</w:t>
            </w:r>
            <w:r>
              <w:rPr>
                <w:b/>
                <w:sz w:val="24"/>
                <w:lang w:val="en-US"/>
              </w:rPr>
              <w:t>a</w:t>
            </w:r>
            <w:r>
              <w:rPr>
                <w:b/>
                <w:sz w:val="24"/>
                <w:lang w:val="sr-CS"/>
              </w:rPr>
              <w:t>те да стекнете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8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Акт иностраног надлежног органа да ћете бити примљени у страно држављанство (орган издавања, датум издавања и датум важења акта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9.</w:t>
            </w:r>
          </w:p>
        </w:tc>
        <w:tc>
          <w:tcPr>
            <w:tcW w:w="4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утна исправа (пасош) Р.Србије (број, орган и датум издавања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Време и разлог одласка у иностранство</w:t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сте регулисали војну обавезу (када и где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2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Место где сте пријављени као војни обвезник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</w:t>
            </w:r>
            <w:r>
              <w:rPr>
                <w:b/>
                <w:sz w:val="24"/>
                <w:lang w:val="sr-CS"/>
              </w:rPr>
              <w:t>13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Занимање и школска спрема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4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Назив и седиште предузећа или установа у којима сте до сада радили у Р.Србији и на којим пословима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5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Назив и седиште предузећа или установа у којима сте до сада радили у иностранству, врста делатности и радно место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6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Материјално стање (поседовање непокретности – место и држава, лична примања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 </w:t>
            </w:r>
            <w:r>
              <w:rPr>
                <w:b/>
                <w:sz w:val="24"/>
                <w:lang w:val="sr-CS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Лични статус (сам-а, у браку, разведен-а, удовац-ица)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даци о супружнику (име и презиме, датум, место и држава рођења, држављанство, пребивалиште и адреса,  занимање, школска спрема, запослење)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9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Наведите најближе сроднике у Р.Србији (име, презиме, адреса и родбински однос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 xml:space="preserve">20. 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Колико пута годишње у просеку долазите у Р.Србију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а ли сте осуђивани у Р.Србији или иностранству (када, где и због ког кривичног дела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а ли се против Вас води кривични поступак у Р.Србији или иностранству (где и због ког кривичног дела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>Подаци о детету – ако се захтева престанак држављанства Републике Србије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зиме и им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sr-CS"/>
              </w:rPr>
            </w:pPr>
            <w:r>
              <w:rPr>
                <w:b/>
                <w:sz w:val="8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тум, место и држава рођења</w:t>
            </w:r>
          </w:p>
          <w:p>
            <w:pPr>
              <w:pStyle w:val="Normal"/>
              <w:rPr>
                <w:b/>
                <w:b/>
                <w:sz w:val="8"/>
                <w:lang w:val="sr-CS"/>
              </w:rPr>
            </w:pPr>
            <w:r>
              <w:rPr>
                <w:b/>
                <w:sz w:val="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Ср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бивалишт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 </w:t>
            </w:r>
            <w:r>
              <w:rPr>
                <w:b/>
                <w:sz w:val="24"/>
                <w:lang w:val="sr-CS"/>
              </w:rPr>
              <w:t>24.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је подносицу захтева одузета пословна способност (није одузета, делимично, потпуно)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 </w:t>
            </w:r>
            <w:r>
              <w:rPr>
                <w:b/>
                <w:sz w:val="24"/>
                <w:lang w:val="sr-CS"/>
              </w:rPr>
              <w:t>25.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Захтев подносите за: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- отпуст из држављанства Р.Србије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- одрицање од држављанства Р.Србије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/>
      </w:pPr>
      <w:r>
        <w:rPr>
          <w:b/>
          <w:sz w:val="24"/>
          <w:lang w:val="sr-CS"/>
        </w:rPr>
        <w:t>________________________________</w:t>
        <w:tab/>
        <w:tab/>
        <w:tab/>
        <w:t xml:space="preserve">    __________________________________</w:t>
      </w:r>
    </w:p>
    <w:p>
      <w:pPr>
        <w:pStyle w:val="Normal"/>
        <w:rPr/>
      </w:pPr>
      <w:r>
        <w:rPr>
          <w:b/>
          <w:sz w:val="22"/>
          <w:lang w:val="sr-CS"/>
        </w:rPr>
        <w:t xml:space="preserve">    </w:t>
      </w:r>
      <w:r>
        <w:rPr>
          <w:sz w:val="22"/>
          <w:lang w:val="sr-CS"/>
        </w:rPr>
        <w:t>(место и датум подношења захтева)</w:t>
        <w:tab/>
        <w:tab/>
        <w:tab/>
        <w:tab/>
        <w:t xml:space="preserve">    </w:t>
        <w:tab/>
        <w:t xml:space="preserve">     (потпис подносиоца захтева)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b/>
          <w:sz w:val="24"/>
          <w:lang w:val="sr-CS"/>
        </w:rPr>
        <w:t>________________________________</w:t>
        <w:tab/>
        <w:tab/>
        <w:tab/>
        <w:t xml:space="preserve">    ________________________________  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Јавна исправа на основу које је</w:t>
        <w:tab/>
        <w:tab/>
        <w:tab/>
        <w:tab/>
        <w:t xml:space="preserve">                       (адреса и телефон)</w:t>
      </w:r>
    </w:p>
    <w:p>
      <w:pPr>
        <w:pStyle w:val="Normal"/>
        <w:rPr>
          <w:b/>
          <w:b/>
          <w:sz w:val="24"/>
          <w:lang w:val="sr-CS"/>
        </w:rPr>
      </w:pPr>
      <w:r>
        <w:rPr>
          <w:sz w:val="22"/>
          <w:lang w:val="sr-CS"/>
        </w:rPr>
        <w:t>утврђен идентитет подносиоца захтева</w:t>
      </w:r>
    </w:p>
    <w:p>
      <w:pPr>
        <w:pStyle w:val="Normal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ind w:left="2880" w:firstLine="72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_________________________________</w:t>
      </w:r>
    </w:p>
    <w:p>
      <w:pPr>
        <w:pStyle w:val="Normal"/>
        <w:rPr/>
      </w:pPr>
      <w:r>
        <w:rPr>
          <w:sz w:val="22"/>
          <w:lang w:val="sr-CS"/>
        </w:rPr>
        <w:tab/>
        <w:tab/>
        <w:tab/>
        <w:tab/>
        <w:t xml:space="preserve">    </w:t>
        <w:tab/>
        <w:t>(Име и презиме и потпис службеног лица)</w:t>
      </w:r>
    </w:p>
    <w:sectPr>
      <w:type w:val="nextPage"/>
      <w:pgSz w:w="11906" w:h="16838"/>
      <w:pgMar w:left="84" w:right="851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01:00Z</dcterms:created>
  <dc:creator>**********</dc:creator>
  <dc:description/>
  <cp:keywords/>
  <dc:language>en-US</dc:language>
  <cp:lastModifiedBy>ZORAN</cp:lastModifiedBy>
  <cp:lastPrinted>2017-09-28T13:02:00Z</cp:lastPrinted>
  <dcterms:modified xsi:type="dcterms:W3CDTF">2017-09-28T19:01:00Z</dcterms:modified>
  <cp:revision>2</cp:revision>
  <dc:subject/>
  <dc:title/>
</cp:coreProperties>
</file>