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пунити читко на српском јез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опунити читко на српском јез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ГЕНЕРАЛНИ КОНЗУЛАТ РЕПУБЛИКЕ СРБИЈЕ - Чикаго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2"/>
        <w:rPr>
          <w:lang w:val="en-US"/>
        </w:rPr>
      </w:pPr>
      <w:r>
        <w:rPr/>
        <w:t>ЗАХТЕВ ИСЕЉЕНИКА ЗА ПРИЈЕМ У ДРЖАВЉАНСТВО РЕПУБЛИКЕ СРБИЈЕ</w:t>
      </w:r>
    </w:p>
    <w:p>
      <w:pPr>
        <w:pStyle w:val="Heading2"/>
        <w:rPr/>
      </w:pPr>
      <w:r>
        <w:rPr/>
        <w:t xml:space="preserve"> </w:t>
      </w:r>
      <w:r>
        <w:rPr/>
        <w:t xml:space="preserve">(Члан </w:t>
      </w:r>
      <w:r>
        <w:rPr>
          <w:lang w:val="en-US"/>
        </w:rPr>
        <w:t>18</w:t>
      </w:r>
      <w:r>
        <w:rPr/>
        <w:t>. Закона – исељеник, потомак)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"/>
        <w:gridCol w:w="1306"/>
        <w:gridCol w:w="49"/>
        <w:gridCol w:w="878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 w:eastAsia="en-US"/>
              </w:rPr>
            </w:pPr>
            <w:r>
              <w:rPr>
                <w:b/>
                <w:sz w:val="24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Јединствени матични број  (ако има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резиме (девојачко презиме) и име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4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 и име оца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5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Презиме, име и девојачко презиме мајке 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ЈМБГ, датум, место, држава рођења, држављанство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6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и адреса боравишта у време подношења овог захтева (од када – датум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7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ржављанство које поседујете у време подношења овог захтева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8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Доказ о исељењу са територије Републике Србије </w:t>
            </w:r>
            <w:r>
              <w:rPr>
                <w:b/>
                <w:sz w:val="24"/>
                <w:lang w:val="en-US"/>
              </w:rPr>
              <w:t>(</w:t>
            </w:r>
            <w:r>
              <w:rPr>
                <w:b/>
                <w:sz w:val="24"/>
                <w:lang w:val="sr-CS"/>
              </w:rPr>
              <w:t>орган и датум издавања акта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9.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органа Р.Срб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здат од иностраног органа (орган и датум издав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сте регулисали војну обавезу (када и где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1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 xml:space="preserve">Занимање и школска спрема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2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запослењу (радно место, седиште и назив предузећа, друге организације или правног лица, дужина радног стажа и раније запослење; незапослен, пензионер или неки други извор средстава за издржавање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3.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атеријално стање (поседовање непокретности – место и држава, лична примањ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Лични статус (сам-а, у браку, разведен-а, удовац-ица) </w:t>
            </w:r>
          </w:p>
          <w:p>
            <w:pPr>
              <w:pStyle w:val="Normal"/>
              <w:rPr>
                <w:b/>
                <w:b/>
                <w:sz w:val="12"/>
                <w:szCs w:val="24"/>
                <w:lang w:val="sr-CS"/>
              </w:rPr>
            </w:pPr>
            <w:r>
              <w:rPr>
                <w:b/>
                <w:sz w:val="12"/>
                <w:szCs w:val="24"/>
                <w:lang w:val="sr-CS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даци о супружнику (име и презиме, датум, место и држава рођења, држављанство, пребивалиште и адреса,  занимање, школска спрема, запослење) 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r-CS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те осуђивани у Р.Србији или иностранству (када, 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а ли се против Вас води кривични поступак у Р.Србији или иностранству (где и због ког кривичног дела)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Подаци о детету – ако се захтева пријем у држављанство Републике Србије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  <w:p>
            <w:pPr>
              <w:pStyle w:val="Normal"/>
              <w:rPr>
                <w:b/>
                <w:b/>
                <w:sz w:val="8"/>
                <w:lang w:val="sr-CS"/>
              </w:rPr>
            </w:pPr>
            <w:r>
              <w:rPr>
                <w:b/>
                <w:sz w:val="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0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матрате ли Републику Србију својом државом (о истом потписати и изјаву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 xml:space="preserve">  </w:t>
            </w:r>
            <w:r>
              <w:rPr>
                <w:b/>
                <w:sz w:val="24"/>
                <w:lang w:val="sr-CS"/>
              </w:rPr>
              <w:t>21.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 ли је подносицу захтева одузета пословна способност (није одузета, делимично, потпуно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 </w:t>
        <w:tab/>
        <w:t xml:space="preserve">     (потпис подносиоца захтева)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 ________________________________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Јавна исправа на основу које је</w:t>
        <w:tab/>
        <w:tab/>
        <w:tab/>
        <w:tab/>
        <w:t xml:space="preserve">                       (адреса и телефон)</w:t>
      </w:r>
    </w:p>
    <w:p>
      <w:pPr>
        <w:pStyle w:val="Normal"/>
        <w:rPr>
          <w:b/>
          <w:b/>
          <w:sz w:val="24"/>
          <w:lang w:val="sr-CS"/>
        </w:rPr>
      </w:pPr>
      <w:r>
        <w:rPr>
          <w:sz w:val="22"/>
          <w:lang w:val="sr-CS"/>
        </w:rPr>
        <w:t>утврђен идентитет подносиоца захтева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ind w:left="2880" w:firstLine="72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_</w:t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 xml:space="preserve">    </w:t>
        <w:tab/>
        <w:t>(Име и презиме и потпис службеног лица)</w:t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39:00Z</dcterms:created>
  <dc:creator>**********</dc:creator>
  <dc:description/>
  <cp:keywords/>
  <dc:language>en-US</dc:language>
  <cp:lastModifiedBy>ZORAN</cp:lastModifiedBy>
  <cp:lastPrinted>2017-09-01T15:38:00Z</cp:lastPrinted>
  <dcterms:modified xsi:type="dcterms:W3CDTF">2017-09-01T20:54:00Z</dcterms:modified>
  <cp:revision>3</cp:revision>
  <dc:subject/>
  <dc:title/>
</cp:coreProperties>
</file>