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VERING LETTER FOR THE TRANS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DECEASED PERSON – “SPROVODNIC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n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nd last name of the family member applying for Sprovodn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and contact phon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data on deceased</w:t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nd last name of dece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 (mm-dd-yyy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and country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/Citize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 and date of death (mm-dd-yyy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of death (facility name and address or if at home – address on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of death – final disease or condition resulting in 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erson which confirmed identity of dece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tion dat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and date of the approval for transport issued by Dept of Heal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s of transport (airplane, train, c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erson accompanying deced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entering Republic of Serb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irport Belgrade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disposition (name and place of cemete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Supporting documents required for this applicatio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eath Certificate verified by Office of Secretary of State (Apostill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erbian passport of deced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rmit to Dispose of or Transport Human Remains issued by Dept. of Heal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 certified statement by the local health authority that the deceased did not die of any contagious disea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 certificate issued by a Funeral Home stating that the human remains were not previously buried, that they were prepared for transport according to the international regulations, and placed in a hermetically sealed metal/zinc box (if the deceased was not cremated), or the Certificate of Cremation (for transport of ur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eral home's letter stating the flight itinerary; date and place of the departure; date and place of the arrival; name of consignee, if an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ate of pertinent authorities of Serbia (i.e. municipal authorities, cemetery) that plot has been reserved at a specified cemetery for the burial of the deceased if the decedent is foreign citize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Money Order in the amount of $9 payable to the Consulate General of Serbia as a fe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urn self-addressed envelope with </w:t>
      </w:r>
      <w:r>
        <w:rPr>
          <w:bCs/>
          <w:sz w:val="20"/>
          <w:szCs w:val="20"/>
        </w:rPr>
        <w:t>paid postage</w:t>
      </w:r>
    </w:p>
    <w:p>
      <w:pPr>
        <w:pStyle w:val="Textcrnglavni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___________________________________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gnature of Applicant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rnglavni">
    <w:name w:val="text_crn_glavn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1:00Z</dcterms:created>
  <dc:creator>Generalni konzulat Srbije u Njujorku</dc:creator>
  <dc:description/>
  <cp:keywords/>
  <dc:language>en-US</dc:language>
  <cp:lastModifiedBy>finansije</cp:lastModifiedBy>
  <cp:lastPrinted>2014-04-07T10:57:00Z</cp:lastPrinted>
  <dcterms:modified xsi:type="dcterms:W3CDTF">2014-04-07T16:01:00Z</dcterms:modified>
  <cp:revision>2</cp:revision>
  <dc:subject/>
  <dc:title>Datum: _____________</dc:title>
</cp:coreProperties>
</file>