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  <w:lang w:val="es-MX"/>
        </w:rPr>
        <w:t>Ja dole potpisani(a) __________________________________ rodjen(a) ____________________ godine u mestu ________________________ sa prebivalištem u Srbiji na adresi: 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i boravištem u SAD na adresi: 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nosilac pasoša/lk Republike Srbije broj _________________________, izdatog/e ________________ godine od strane 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 xml:space="preserve">O V L A </w:t>
      </w:r>
      <w:r>
        <w:rPr>
          <w:rFonts w:cs="Tahoma" w:ascii="Tahoma" w:hAnsi="Tahoma"/>
          <w:sz w:val="28"/>
          <w:szCs w:val="28"/>
          <w:lang w:val="sr-Latn-CS"/>
        </w:rPr>
        <w:t>Š</w:t>
      </w:r>
      <w:r>
        <w:rPr>
          <w:rFonts w:cs="Tahoma" w:ascii="Tahoma" w:hAnsi="Tahoma"/>
          <w:sz w:val="28"/>
          <w:szCs w:val="28"/>
        </w:rPr>
        <w:t xml:space="preserve"> Ć U J E 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____________________________ (JMBG) ________________________ iz ________________________, nosioca lične karte/pasoša broj ______________________ izdatog(e) _____________ godine od strane ________________________, da može u moje ime i za moj račun nastupati pred upravnim, izvršnim i sudskim oganima, kao i drugim pravnim i fizičkim licima, primati i podnositi pismena i preduzimati sve neophodne radnje u cilju 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ab/>
        <w:tab/>
        <w:tab/>
        <w:tab/>
        <w:tab/>
        <w:tab/>
        <w:tab/>
        <w:t xml:space="preserve">                              __________________</w:t>
        <w:tab/>
        <w:tab/>
        <w:tab/>
        <w:tab/>
        <w:tab/>
        <w:t>_____________________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mesto i datum (dan, mesec, godina)                        davalac ovlašćenja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9:16:00Z</dcterms:created>
  <dc:creator>finansije</dc:creator>
  <dc:description/>
  <cp:keywords/>
  <dc:language>en-US</dc:language>
  <cp:lastModifiedBy>ZORAN</cp:lastModifiedBy>
  <cp:lastPrinted>2017-09-01T13:16:00Z</cp:lastPrinted>
  <dcterms:modified xsi:type="dcterms:W3CDTF">2017-09-01T19:16:00Z</dcterms:modified>
  <cp:revision>2</cp:revision>
  <dc:subject/>
  <dc:title>Ja dole potpisani(a) ______________________ rodjen(a) ____________ godine u mestu __________________ sa prebivalištem u Srbiji na adresi: ___________</dc:title>
</cp:coreProperties>
</file>