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ИЗЈАВА О ПРИЗНАВАЊУ ОЧИНСТВА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Ја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рођен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године у мест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са пребивалиштем на адрес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и боравиштем у САД на адреси: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, носилац пасоша Републике Србије број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издатог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године од стране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ЈАВЉУЈ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 пуном материјалном, кривичном и моралном одговорношћу да признајме очинство и себе сматрам оцем малолетног(е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рођеног(е)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у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, од мајке 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и датум                     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ab/>
        <w:t>потпис о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ЈАВЉУЈ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Ја,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рођена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године у месту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потврђујем да је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биолошки отац мог малолетног детета 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, рођеног(е)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у 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и датум                                                        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отпис мај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>МП</w:t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тпис службеног лиц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TATEMENT OF PATERNIT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 ________________________ born on ________________ place of birt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 and residence in the USA at the following addres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wner of passport No. _________________ issued on 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y 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HEREBY STATE THA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 xml:space="preserve">Under  full material,  legal and moral responsibility,  I admit to the paternity </w:t>
        <w:br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>and consider myself a father of minor __________________________, bo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on _______________________ in _______________________________ of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  <w:t>mother __________________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 and da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  <w:tab/>
        <w:tab/>
        <w:t>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ignature of father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HEREBY STATE THA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, ______________________________ born on ______________________ 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 hereby confirm that 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s the biological father of my minor child 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rn on _________________________ in _____________________________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ace and date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</w:t>
        <w:tab/>
        <w:tab/>
        <w:t>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Signature of mo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>SP</w:t>
        <w:tab/>
        <w:tab/>
        <w:tab/>
      </w:r>
      <w:r>
        <w:rPr>
          <w:rFonts w:cs="Tahoma" w:ascii="Tahoma" w:hAnsi="Tahoma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    </w:t>
        <w:tab/>
        <w:tab/>
        <w:t xml:space="preserve"> Signature of the Consular Offic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6:00Z</dcterms:created>
  <dc:creator>finansije</dc:creator>
  <dc:description/>
  <cp:keywords/>
  <dc:language>en-US</dc:language>
  <cp:lastModifiedBy>ZORAN</cp:lastModifiedBy>
  <cp:lastPrinted>2019-03-08T13:37:00Z</cp:lastPrinted>
  <dcterms:modified xsi:type="dcterms:W3CDTF">2019-03-08T19:39:00Z</dcterms:modified>
  <cp:revision>7</cp:revision>
  <dc:subject/>
  <dc:title>IZJAVA O PRIZNANJU OČINSTVA</dc:title>
</cp:coreProperties>
</file>