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aps/>
          <w:sz w:val="22"/>
          <w:szCs w:val="22"/>
        </w:rPr>
        <w:t>opŠtinA ____________________________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 a t i č a r 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:</w:t>
        <w:tab/>
        <w:t xml:space="preserve">_____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htev za izdavanje izvoda iz matične knjige venčani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Obraćam se sa zahtevom za izdavanje izvoda iz matične knjige venčanih koja se vodi za matično područje___________________, opština ___________________ i dajem sl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i opština zaključenja braka: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, mesec i godina zaključenja braka: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 i ime ženika (supruga):</w:t>
        <w:tab/>
        <w:t xml:space="preserve">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, mesec i godina rodjenja ženika: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i opstina rodjenja ženika:</w:t>
        <w:tab/>
        <w:t xml:space="preserve">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zime i ime neveste: 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, mesec i godina rodjenja neveste: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i opština rodjenja neveste: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esto I dat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otpis podnosioca zahteva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(</w:t>
      </w:r>
      <w:r>
        <w:rPr>
          <w:rFonts w:cs="Arial" w:ascii="Arial" w:hAnsi="Arial"/>
          <w:sz w:val="20"/>
          <w:szCs w:val="20"/>
          <w:lang w:val="sr-Latn-CS"/>
        </w:rPr>
        <w:t>svojeručan potpis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broj pasoša:  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adresa u SAD: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</w:t>
        <w:tab/>
        <w:t xml:space="preserve">                                              telefon:           _____________________________________</w:t>
        <w:tab/>
      </w:r>
    </w:p>
    <w:p>
      <w:pPr>
        <w:pStyle w:val="Normal"/>
        <w:tabs>
          <w:tab w:val="clear" w:pos="720"/>
          <w:tab w:val="left" w:pos="54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52:00Z</dcterms:created>
  <dc:creator>Dragan Jovanovic</dc:creator>
  <dc:description/>
  <cp:keywords/>
  <dc:language>en-US</dc:language>
  <cp:lastModifiedBy>finansije</cp:lastModifiedBy>
  <dcterms:modified xsi:type="dcterms:W3CDTF">2014-04-08T20:45:00Z</dcterms:modified>
  <cp:revision>5</cp:revision>
  <dc:subject/>
  <dc:title/>
</cp:coreProperties>
</file>