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aps/>
          <w:sz w:val="22"/>
          <w:szCs w:val="22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 a t i č a r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:_______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htev za izdavanje izvoda iz matične knjige umrl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ćam se sa zahtevom za izdavanje izvoda iz matične knjige umrlih koja se vodi za matično područje___________________,opština_________________________________________i dajem sledeće podat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ime i ime umrlog lica:           _______________________________________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ime pre </w:t>
      </w:r>
      <w:r>
        <w:rPr>
          <w:rFonts w:cs="Arial" w:ascii="Arial" w:hAnsi="Arial"/>
          <w:sz w:val="20"/>
          <w:szCs w:val="20"/>
          <w:lang w:val="sr-Latn-CS"/>
        </w:rPr>
        <w:t>zaključenja braka: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, mesec, godina  i čas smrtiI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i opština smrti:              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, mesec  i godina rodjenja: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sto i opština rodjenja:          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Podnosilac zahteva: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vojeručni 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broj pasoša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adresa u SAD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telefon:           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50:00Z</dcterms:created>
  <dc:creator>Dragan Jovanovic</dc:creator>
  <dc:description/>
  <cp:keywords/>
  <dc:language>en-US</dc:language>
  <cp:lastModifiedBy>finansije</cp:lastModifiedBy>
  <dcterms:modified xsi:type="dcterms:W3CDTF">2014-04-08T20:46:00Z</dcterms:modified>
  <cp:revision>5</cp:revision>
  <dc:subject/>
  <dc:title/>
</cp:coreProperties>
</file>